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1583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381.75pt" filled="f" o:ole="">
            <v:imagedata r:id="rId3" o:title=""/>
          </v:shape>
          <o:OLEObject Type="Embed" ProgID="" ShapeID="ole_rId2" DrawAspect="Content" ObjectID="_1117340201" r:id="rId2"/>
        </w:object>
      </w:r>
    </w:p>
    <w:p>
      <w:pPr>
        <w:pStyle w:val="Caption"/>
        <w:ind w:left="0" w:hanging="0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Caption"/>
        <w:ind w:left="0" w:hanging="0"/>
        <w:rPr/>
      </w:pPr>
      <w:r>
        <w:rPr>
          <w:b/>
          <w:bCs/>
          <w:i/>
          <w:iCs/>
          <w:sz w:val="52"/>
        </w:rPr>
        <w:t>The Rock Lobster</w:t>
      </w:r>
      <w:r>
        <w:rPr>
          <w:sz w:val="48"/>
        </w:rPr>
        <w:tab/>
        <w:tab/>
      </w:r>
      <w:r>
        <w:rPr>
          <w:b/>
          <w:bCs/>
          <w:i/>
          <w:iCs/>
          <w:sz w:val="52"/>
        </w:rPr>
        <w:t>Peppers</w:t>
      </w:r>
      <w:r>
        <w:rPr>
          <w:sz w:val="48"/>
        </w:rPr>
        <w:t xml:space="preserve"> </w:t>
      </w:r>
      <w:r>
        <w:rPr>
          <w:sz w:val="44"/>
        </w:rPr>
        <w:t>in Broadripple</w:t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9:00 p.m. </w:t>
      </w:r>
      <w:r>
        <w:rPr>
          <w:rFonts w:cs="Arial" w:ascii="Arial" w:hAnsi="Arial"/>
          <w:sz w:val="40"/>
        </w:rPr>
        <w:t>Thurs., Nov. 29</w:t>
      </w:r>
      <w:r>
        <w:rPr>
          <w:rFonts w:cs="Arial" w:ascii="Arial" w:hAnsi="Arial"/>
          <w:sz w:val="48"/>
        </w:rPr>
        <w:tab/>
        <w:tab/>
        <w:t>9:30 p.m. - 1:30 a.m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814 Broad Ripple Ave.</w:t>
        <w:tab/>
        <w:tab/>
        <w:t>Friday, Nov. 3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all 253-5844 for info</w:t>
        <w:tab/>
        <w:tab/>
        <w:t>6283 N. College Av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</w:rPr>
        <w:t>* with Northern Kind</w:t>
        <w:tab/>
        <w:tab/>
        <w:tab/>
        <w:t>Call 253-0799 for info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e does what to the sound h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of his guitar?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203" w:dyaOrig="1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80.75pt" filled="f" o:ole="">
            <v:imagedata r:id="rId5" o:title=""/>
          </v:shape>
          <o:OLEObject Type="Embed" ProgID="" ShapeID="ole_rId4" DrawAspect="Content" ObjectID="_20877977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240</wp:posOffset>
                </wp:positionV>
                <wp:extent cx="4596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hworth is the Dave Matthews Band without the orchestra, Ani Difranco only straight ma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o Goo Dolls without the crappy bass vocalist, Vertical Horizon without a bald gu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Britney Spears without the bubble gum...wai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6pt;mso-wrap-distance-left:9.05pt;mso-wrap-distance-right:9.05pt;mso-wrap-distance-top:0pt;mso-wrap-distance-bottom:0pt;margin-top:11.2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hworth is the Dave Matthews Band without the orchestra, Ani Difranco only straight ma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oo Goo Dolls without the crappy bass vocalist, Vertical Horizon without a bald gu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Britney Spears without the bubble gum...wai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8:25:00Z</dcterms:created>
  <dc:creator>Adam J. Nevins</dc:creator>
  <dc:description/>
  <dc:language>en-US</dc:language>
  <cp:lastModifiedBy>Adam J. Nevins</cp:lastModifiedBy>
  <cp:lastPrinted>2001-11-24T07:41:00Z</cp:lastPrinted>
  <dcterms:modified xsi:type="dcterms:W3CDTF">2001-11-24T12:45:00Z</dcterms:modified>
  <cp:revision>5</cp:revision>
  <dc:subject/>
  <dc:title> </dc:title>
</cp:coreProperties>
</file>